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3.2014 № 126-п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в сфере закупок товаров, работ, услуг для нужд Новосибирской области, Правительство Новосибир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Правительства Новосибирской области от 31.03.2014 № 126-п «Об утверждении типовых контрактов, типовых условий контрактов для обеспечения нужд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 типовых условиях контрактов для обеспечения нужд Новосибир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2.1 слова «</w:t>
      </w:r>
      <w:r>
        <w:rPr>
          <w:color w:val="000000"/>
          <w:sz w:val="28"/>
          <w:szCs w:val="28"/>
        </w:rPr>
        <w:t xml:space="preserve">организационно-правовая форма, ОГРН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 физических лиц – фамилия, имя, отчество, реквизиты документа, удостоверяющего личность, </w:t>
      </w:r>
      <w:r>
        <w:rPr>
          <w:sz w:val="28"/>
          <w:szCs w:val="28"/>
        </w:rPr>
        <w:t xml:space="preserve">адрес регистрации по </w:t>
      </w:r>
      <w:r>
        <w:rPr>
          <w:color w:val="000000"/>
          <w:sz w:val="28"/>
          <w:szCs w:val="28"/>
        </w:rPr>
        <w:t>месту жительств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6 пункта 2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при осуществлении закупки у единственного поставщика (подрядчика, исполнителя) контракт должен содержать расчет и обоснование цены контракта, за исключением случаев осуществления закупки у единственного поставщика (подрядчика, исполнителя), при которых не требуется документальное оформление отчета, предусмотренного частью 3 статьи 93 Закона о контрактной систе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типовом контракте на поставку товаров для обеспечения нужд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преамбуле слова «</w:t>
      </w:r>
      <w:r>
        <w:rPr>
          <w:color w:val="000000"/>
          <w:sz w:val="28"/>
          <w:szCs w:val="28"/>
        </w:rPr>
        <w:t xml:space="preserve">(для юридических лиц указываются полное наименование, организационно-правовая форма, ОГРН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 физических лиц – фамилия, имя, отчество, реквизиты документа, удостоверяющего личность, </w:t>
      </w:r>
      <w:r>
        <w:rPr>
          <w:sz w:val="28"/>
          <w:szCs w:val="28"/>
        </w:rPr>
        <w:t xml:space="preserve">адрес регистрации по </w:t>
      </w:r>
      <w:r>
        <w:rPr>
          <w:color w:val="000000"/>
          <w:sz w:val="28"/>
          <w:szCs w:val="28"/>
        </w:rPr>
        <w:t>месту жительства)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</w:rPr>
        <w:t>пункт 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1. Предметом Контракта является поставка _________________(далее - Товар) для нужд Заказчика в соответствии с Описанием объекта закупки (приложение № 1 к Контракту) и на условиях, предусмотренных Контракт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втором пункта 6.2 слова «Государственного комитета Российской Федерации по стандартизации и метролог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пункт 7.1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неустоек (штрафов, пеней), указанные в настоящем разделе, определяются в соответствии с 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 25.11.2013 № 1063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абзаце втором пункта 7.3 слова «, и определяется в соответствии с 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 25.11.2013 № 1063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 абзац первый пункта 8.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 Размер обеспечения исполнения Контракта составляет _____% (______процентов) начальной (максимальной) цены Контракта, что составляет __________(_______)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пункт 8.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7. </w:t>
      </w:r>
      <w:r>
        <w:rPr>
          <w:color w:val="000000"/>
          <w:sz w:val="28"/>
          <w:szCs w:val="28"/>
        </w:rPr>
        <w:t xml:space="preserve">В случае надлежащего исполнения Поставщиком обязательств по Контракту обеспечение исполнения Контракта подлежит возврату Поставщику. Заказчик осуществляет возврат денежных средств на расчетный счет Поставщика, указанный в Контракте, в течение _____ (___) рабочих дней с даты подписания Сторонами </w:t>
      </w:r>
      <w:r>
        <w:rPr>
          <w:sz w:val="28"/>
          <w:szCs w:val="28"/>
        </w:rPr>
        <w:t>товарной (товарно-транспортной) накладной и (или) акта приема-передачи товаров, при отсутствии у Заказчика претензий по количеству и качеству поставленного Товара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r>
        <w:rPr/>
        <w:t> </w:t>
      </w:r>
      <w:r>
        <w:rPr>
          <w:sz w:val="28"/>
          <w:szCs w:val="28"/>
        </w:rPr>
        <w:t>в пункте 9.8 слова «в течение 1 (одного) рабочего дня, следующего за датой» заменить словами «не позднее чем в течение 3 (трех) рабочих дней с да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 типовом контракте на выполнение работ для обеспечения нужд Новосибир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 в преамбуле слова «</w:t>
      </w:r>
      <w:r>
        <w:rPr>
          <w:color w:val="000000"/>
          <w:sz w:val="28"/>
          <w:szCs w:val="28"/>
        </w:rPr>
        <w:t xml:space="preserve">(для юридических лиц указываются полное наименование, организационно-правовая форма, ОГРН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 физических лиц – фамилия, имя, отчество, реквизиты документа, удостоверяющего личность, </w:t>
      </w:r>
      <w:r>
        <w:rPr>
          <w:sz w:val="28"/>
          <w:szCs w:val="28"/>
        </w:rPr>
        <w:t xml:space="preserve">адрес регистрации по </w:t>
      </w:r>
      <w:r>
        <w:rPr>
          <w:color w:val="000000"/>
          <w:sz w:val="28"/>
          <w:szCs w:val="28"/>
        </w:rPr>
        <w:t>месту жительства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ункт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1. Предметом Контракта является выполнение по заданию Заказчика работ по _____________________ </w:t>
      </w:r>
      <w:r>
        <w:rPr>
          <w:sz w:val="28"/>
          <w:szCs w:val="28"/>
        </w:rPr>
        <w:t>в соответствии с Описанием объекта закупки (приложение № 1 к Контракту</w:t>
      </w:r>
      <w:r>
        <w:rPr>
          <w:color w:val="000000"/>
          <w:sz w:val="28"/>
          <w:szCs w:val="28"/>
        </w:rPr>
        <w:t>) и на условиях, предусмотренных Контракт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пункт 7.1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неустоек (штрафов, пеней), указанные в настоящем разделе, определяются в соответствии с 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 25.11.2013 № 1063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 абзаце втором пункта 7.3 слова «, и определяется в соответствии с 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 25.11.2013 № 1063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абзац первый пункта 8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2. Размер обеспечения исполнения Контракта составляет _____% (______процентов) начальной (максимальной) цены Контракта, что составляет __________(_______)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пункт 8.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8.7. </w:t>
      </w:r>
      <w:r>
        <w:rPr>
          <w:color w:val="000000"/>
          <w:sz w:val="28"/>
          <w:szCs w:val="28"/>
        </w:rPr>
        <w:t xml:space="preserve">В случае надлежащего исполнения Подрядчиком обязательств по Контракту обеспечение исполнения Контракта подлежит возврату Подрядчику. Заказчик осуществляет возврат денежных средств на расчетный счет Подрядчика, указанный в Контракте, в течение _____ (___) рабочих дней с даты подписания Сторонами </w:t>
      </w:r>
      <w:hyperlink w:anchor="Par1076">
        <w:r>
          <w:rPr>
            <w:rStyle w:val="InternetLink"/>
            <w:sz w:val="28"/>
            <w:szCs w:val="28"/>
            <w:lang w:eastAsia="en-US"/>
          </w:rPr>
          <w:t>а</w:t>
        </w:r>
      </w:hyperlink>
      <w:r>
        <w:rPr>
          <w:sz w:val="28"/>
          <w:szCs w:val="28"/>
          <w:lang w:eastAsia="en-US"/>
        </w:rPr>
        <w:t>кта приемки выполненных работ, оформленного по прилагаемой форме (приложение № 2 к Контракту), при отсутствии у Заказчика претензий по объему и качеству выполненных Работ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/>
        <w:t> </w:t>
      </w:r>
      <w:r>
        <w:rPr>
          <w:sz w:val="28"/>
          <w:szCs w:val="28"/>
        </w:rPr>
        <w:t>в пункте 9.8 слова «в течение 1 (одного) рабочего дня, следующего за датой» заменить словами «не позднее чем в течение 3 (трех) рабочих дней с д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типовом контракте на оказание услуг для обеспечения нужд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реамбуле слова «</w:t>
      </w:r>
      <w:r>
        <w:rPr>
          <w:color w:val="000000"/>
          <w:sz w:val="28"/>
          <w:szCs w:val="28"/>
        </w:rPr>
        <w:t xml:space="preserve">(для юридических лиц указываются полное наименование, организационно-правовая форма, ОГРН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 физических лиц – фамилия, имя, отчество, реквизиты документа, удостоверяющего личность, </w:t>
      </w:r>
      <w:r>
        <w:rPr>
          <w:sz w:val="28"/>
          <w:szCs w:val="28"/>
        </w:rPr>
        <w:t xml:space="preserve">адрес регистрации по </w:t>
      </w:r>
      <w:r>
        <w:rPr>
          <w:color w:val="000000"/>
          <w:sz w:val="28"/>
          <w:szCs w:val="28"/>
        </w:rPr>
        <w:t>месту жительства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1. Предметом Контракта является оказание услуг ________________ по заданию Заказчика </w:t>
      </w:r>
      <w:r>
        <w:rPr>
          <w:sz w:val="28"/>
          <w:szCs w:val="28"/>
        </w:rPr>
        <w:t>в соответствии с Описанием объекта закупки (приложение № 1 к Контракту</w:t>
      </w:r>
      <w:r>
        <w:rPr>
          <w:color w:val="000000"/>
          <w:sz w:val="28"/>
          <w:szCs w:val="28"/>
        </w:rPr>
        <w:t>) и на условиях, предусмотренных Контрактом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пункт 7.1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неустоек (штрафов, пеней), указанные в настоящем разделе, определяются в соответствии с 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 25.11.2013 № 1063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 абзаце втором пункта 7.3 слова «, и определяется в соответствии с 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 25.11.2013 № 1063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абзац первый пункта 8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2. Размер обеспечения исполнения Контракта составляет _____% (______процентов) начальной (максимальной) цены Контракта, что составляет __________(_______) рублей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пункт 8.7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8.7. </w:t>
      </w:r>
      <w:r>
        <w:rPr>
          <w:color w:val="000000"/>
          <w:sz w:val="28"/>
          <w:szCs w:val="28"/>
        </w:rPr>
        <w:t xml:space="preserve">В случае надлежащего исполнения Исполнителем обязательств по Контракту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_____ (___) рабочих дней с даты подписания Сторонами </w:t>
      </w:r>
      <w:hyperlink w:anchor="Par1076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>кта приемки оказанных услуг, оформленного по прилагаемой форме (приложение № 2 к Контракту), при отсутствии у Заказчика претензий по объему и качеству оказанных Услуг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/>
        <w:t> </w:t>
      </w:r>
      <w:r>
        <w:rPr>
          <w:sz w:val="28"/>
          <w:szCs w:val="28"/>
        </w:rPr>
        <w:t>в пункте 9.8 слова «в течение 1 (одного) рабочего дня, следующего за датой» заменить словами «не позднее чем в течение 3 (трех) рабочих дней с да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в типовом контракте на выполнение работ по строительству объекта капитального строительства для обеспечения нужд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реамбуле слова «</w:t>
      </w:r>
      <w:r>
        <w:rPr>
          <w:color w:val="000000"/>
          <w:sz w:val="28"/>
          <w:szCs w:val="28"/>
        </w:rPr>
        <w:t xml:space="preserve">(для юридических лиц указываются полное наименование, организационно-правовая форма, ОГРН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 физических лиц – фамилия, имя, отчество, реквизиты документа, удостоверяющего личность, </w:t>
      </w:r>
      <w:r>
        <w:rPr>
          <w:sz w:val="28"/>
          <w:szCs w:val="28"/>
        </w:rPr>
        <w:t xml:space="preserve">адрес регистрации по </w:t>
      </w:r>
      <w:r>
        <w:rPr>
          <w:color w:val="000000"/>
          <w:sz w:val="28"/>
          <w:szCs w:val="28"/>
        </w:rPr>
        <w:t>месту жительства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ункт 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1. Предметом Контракта является выполнение </w:t>
      </w:r>
      <w:r>
        <w:rPr>
          <w:sz w:val="28"/>
          <w:szCs w:val="28"/>
        </w:rPr>
        <w:t xml:space="preserve">по заданию Заказчика </w:t>
      </w:r>
      <w:r>
        <w:rPr>
          <w:color w:val="000000"/>
          <w:sz w:val="28"/>
          <w:szCs w:val="28"/>
        </w:rPr>
        <w:t xml:space="preserve">работ по строительству (далее – Работы) объекта капитального строительства _______________ (далее – Объект) </w:t>
      </w:r>
      <w:r>
        <w:rPr>
          <w:sz w:val="28"/>
          <w:szCs w:val="28"/>
        </w:rPr>
        <w:t>в соответствии с Описанием объекта закупки (приложение № 1 к Контракту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 на условиях, предусмотренных Контракт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5.2.2 пункта 5.2 слова «в соответствии с п. 4.3 Контракт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пункт 7.1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неустоек (штрафов, пеней), указанные в настоящем разделе, определяются в соответствии с 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 25.11.2013 № 1063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в абзаце втором пункта 7.3 слова «, и определяется в соответствии с 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 25.11.2013 № 1063»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пункт 8.7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</w:t>
      </w:r>
      <w:r>
        <w:rPr/>
        <w:t> </w:t>
      </w:r>
      <w:r>
        <w:rPr>
          <w:color w:val="000000"/>
          <w:sz w:val="28"/>
          <w:szCs w:val="28"/>
        </w:rPr>
        <w:t xml:space="preserve">В случае надлежащего исполнения Исполнителем обязательств по Контракту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_____ (___) рабочих дней с даты подписания Сторонами </w:t>
      </w:r>
      <w:hyperlink w:anchor="Par1076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>кта приемки оказанных услуг, оформленного по прилагаемой форме (приложение № 2 к Контракту), при отсутствии у Заказчика претензий по объему и качеству оказанных Услуг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</w:r>
      <w:r>
        <w:rPr/>
        <w:t> </w:t>
      </w:r>
      <w:r>
        <w:rPr>
          <w:sz w:val="28"/>
          <w:szCs w:val="28"/>
        </w:rPr>
        <w:t>в пункте 9.8 слова «в течение 1 (одного) рабочего дня, следующего за датой» заменить словами «не позднее чем в течение 3 (трех) рабочих дней с д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методических рекомендациях по составлению проекта контракта на поставку товаров для обеспечения нужд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 «Преамбу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Сторон: полное наименование, фамилия, имя, отчество уполномоченного представителя, сведения о документе, на основании которого уполномочен действовать представитель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третий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в раздел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двенадцатый пункта 2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ки у единственного поставщика Контракт должен содержать расчет и обоснование цены Контракта, за исключением случаев осуществления закупки у единственного поставщика, при которых не требуется документальное оформление отчета, предусмотренного частью 3 статьи 93 Закона о контрактной систе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если в извещении об осуществлении закупки установлены ограничения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 (партий товара) не более чем в течение 30 (тридцати) дней с даты подписания заказчиком документа о приемке, предусмотренного условиями Контра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 абзац четвертый пункта 4.4 раздела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казчик обязан привлекать экспертов, экспертные организации к проведению экспертизы поставленного товара, если закупка осуществляется у единственного поставщика, за исключением случаев, предусмотренных пунктами 25, 26, 28 - 30, 32, 33, 36 части 1 статьи 93 Закона о контрактной системе. Правительство Российской Федерации вправе определить иные случаи обязательного проведения экспертами, экспертными организациями экспертизы поставленного Товара, предусмотренного Контракт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второй пункта 5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казчик обязан привлекать экспертов, экспертные организации к проведению экспертизы поставленного товара, если закупка осуществляется у единственного поставщика, за исключением случаев, предусмотренных пунктами 25, 26, 28 - 30, 32, 33, 36 части 1 статьи 93 Закона о контрактной системе. Правительство Российской Федерации вправе определить иные случаи обязательного проведения экспертами, экспертными организациями экспертизы поставленных Товаров, предусмотренных Контракт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5.4.12 дополнить словами «в объеме ____ % от цены Контрак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в абзаце пятом пункта 6.2 раздела 6</w:t>
      </w:r>
      <w:r>
        <w:rPr/>
        <w:t xml:space="preserve"> </w:t>
      </w:r>
      <w:r>
        <w:rPr>
          <w:sz w:val="28"/>
          <w:szCs w:val="28"/>
        </w:rPr>
        <w:t>слова «Государственного комитета Российской Федерации по стандартизации и метролог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в раздел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8.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Заказчик вправе установить, что часть денежных средств, предоставленных Поставщиком в качестве обеспечения исполнения Контракта, является обеспечением надлежащего исполнения Поставщиком гарантийных обязательств в соответствии с условиями Контракта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8.7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ункт 8.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праве установить, что денежные средства, предоставленные Поставщиком в качестве обеспечения исполнения Контракта, возвращаются только после истечения установленного гарантийного ср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установить, что денежные средства, предоставленные Поставщиком в качестве обеспечения исполнения гарантийных обязательств, возвращаются после истечения установленного гарантийного сро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> 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методических рекомендациях по составлению проекта контракта на выполнение работ для обеспечения нужд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 «Преамбул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Сторон: полное наименование, фамилия, имя, отчество уполномоченного представителя, сведения о документе, на основании которого уполномочен действовать представитель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третий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разделе 2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двенадцатый пункта 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существлении закупки у единственного подрядчика Контракт должен содержать расчет и обоснование цены Контракта, за исключением случаев осуществления закупки у единственного подрядчика, при которых не требуется документальное оформление отчета, предусмотренного частью 3 статьи 93 Закона о контрактной систе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если в извещении об осуществлении закупки установлены ограничения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 (партий товара) не более чем в течение 30 (тридцати) дней с даты подписания заказчиком документа о приемке, предусмотренного условиями Контра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 абзац первый раздела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казчик обязан привлекать экспертов, экспертные организации к проведению экспертизы выполненной работы, если закупка осуществляется у единственного подрядчика, за исключением случаев, предусмотренных пунктами 25, 26, 28 - 30, 32, 33, 36 части 1 статьи 93 Закона о контрактной системе, а также случаев если результатом предусмотренной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законодательством Российской Федерации. Правительство Российской Федерации вправе определить иные случаи обязательного проведения экспертами, экспертными организациями экспертизы выполненных Работ, предусмотренных Контракт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в разделе 5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бзац второй пункта 5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казчик обязан привлекать экспертов, экспертные организации к проведению экспертизы выполненной работы, если закупка осуществляется у единственного подрядчика, за исключением случаев, предусмотренных пунктами 25, 26, 28 - 30, 32, 33, 36 части 1 статьи 93 Закона о контрактной системе, а также случаев если результатом предусмотренной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законодательством Российской Федерации. Правительство Российской Федерации вправе определить иные случаи обязательного проведения экспертами, экспертными организациями экспертизы выполненных Работ, предусмотренных Контракт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четвертый пункта 5.4.14 дополнить словами «в объеме ____ % от цены Контрак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раздел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Заказчик вправе установить, что часть денежных средств, предоставленных Подрядчиком в качестве обеспечения исполнения Контракта, является обеспечением надлежащего исполнения Подрядчиком гарантийных обязательств в соответствии с условиями Контракта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8.7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ункт 8.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праве установить, что денежные средства, предоставленные Исполнителем в качестве обеспечения исполнения Контракта, возвращаются только после истечения установленного гарантийного ср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установить, что денежные средства, предоставленные Исполнителем в качестве обеспечения исполнения гарантийных обязательств, возвращаются после истечения установленного гарантийного сро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в методических рекомендациях по составлению проекта контракта на оказание услуг для обеспечения нужд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 «Преамбул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Сторон: полное наименование, фамилия, имя, отчество уполномоченного представителя, сведения о документе, на основании которого уполномочен действовать представитель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третий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разделе 2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двенадцатый пункта 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существлении закупки у единственного исполнителя Контракт должен содержать расчет и обоснование цены Контракта, за исключением случаев осуществления закупки у единственного исполнителя, при которых не требуется документальное оформление отчета, предусмотренного частью 3 статьи 93 Закона о контрактной систе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если в извещении об осуществлении закупки установлены ограничения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 (партий товара) не более чем в течение 30 (тридцати) дней с даты подписания заказчиком документа о приемке, предусмотренного условиями Контра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абзац второй пункта 4.3 раздела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казчик обязан привлекать экспертов, экспертные организации к проведению экспертизы оказанной услуги, если закупка осуществляется у единственного исполнителя, за исключением случаев, предусмотренных пунктами 25, 26, 28 - 30, 32, 33, 36 части 1 статьи 93 Закона о контрактной системе, а также случаев осуществления закупок услуг экспертов, экспертных организаций. Правительство Российской Федерации вправе определить иные случаи обязательного проведения экспертами, экспертными организациями экспертизы оказанных Услуг, предусмотренных Контракт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в раздел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5.2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азчик обязан привлекать экспертов, экспертные организации к проведению экспертизы оказанной услуги, если закупка осуществляется у единственного исполнителя, за исключением случаев, предусмотренных пунктами 25, 26, 28 - 30, 32, 33, 36 части 1 статьи 93 Закона о контрактной системе, а также случаев осуществления закупок услуг экспертов, экспертных организаций. Правительство Российской Федерации вправе определить иные случаи обязательного проведения экспертами, экспертными организациями экспертизы оказанных Услуг, предусмотренных Контракт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четвертый пункта 5.4.14 дополнить словами «в объеме ____ % от цены Контрак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в раздел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8.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Заказчик вправе установить, что часть денежных средств, предоставленных исполнителем в качестве обеспечения исполнения Контракта, являются обеспечением надлежащего исполнения исполнителем гарантийных обязательств, в соответствии с условиями Контракта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8.7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ункт 8.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праве установить, что денежные средства, предоставленные исполнителем в качестве обеспечения исполнения Контракта, возвращаются только после истечения установленного гарантийного ср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установить, что денежные средства, предоставленные исполнителем в качестве обеспечения исполнения гарантийных обязательств, возвращаются после истечения установленного гарантийного сро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 методических рекомендациях по составлению проекта контракта на выполнение работ по строительству объекта капитального строительства для обеспечения нужд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 «Преамбул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Сторон: полное наименование, фамилия, имя, отчество уполномоченного представителя, сведения о документе, на основании которого уполномочен действовать представитель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третий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разделе 2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двенадцатый пункта 2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существлении закупки у единственного подрядчика Контракт должен содержать расчет и обоснование цены Контракта, за исключением случаев осуществления закупки у единственного подрядчика, при которых не требуется документальное оформление отчета, предусмотренного частью 3 статьи 93 Закона о контрактной систе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если в извещении об осуществлении закупки установлены ограничения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 (партий товара) не более чем в течение 30 (тридцати) дней с даты подписания заказчиком документа о приемке, предусмотренного условиями Контра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в раздел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4.3 (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азчик обязан привлекать экспертов, экспертные организации к проведению экспертизы выполненной работы, если закупка осуществляется у единственного подрядчика, за исключением случаев, предусмотренных пунктами 25, 26, 28 - 30, 32, 33, 36 части 1 статьи 93 Закона о контрактной системе, а также случаев если результатом предусмотренной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законодательством Российской Федерации. Правительство Российской Федерации вправе определить иные случаи обязательного проведения экспертами, экспертными организациями экспертизы выполненных Работ, предусмотренных Контракт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в раздел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5.2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азчик обязан привлекать экспертов, экспертные организации к проведению экспертизы выполненной работы, если закупка осуществляется у единственного подрядчика, за исключением случаев, предусмотренных пунктами 25, 26, 28 - 30, 32, 33, 36 части 1 статьи 93 Закона о контрактной системе, а также случаев если результатом предусмотренной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законодательством Российской Федерации. Правительство Российской Федерации вправе определить иные случаи обязательного проведения экспертами, экспертными организациями экспертизы выполненных Работ, предусмотренных Контракт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четвертый пункта 5.4.25 дополнить словами «в объеме ____ % от цены Контрак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в раздел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8.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азчик вправе установить, что часть денежных средств, предоставленных Подрядчиком в качестве обеспечения исполнения Контракта, являются обеспечением надлежащего исполнения Подрядчиком гарантийных обязательств, в соответствии с условиями Контракта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8.7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ункт 8.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праве установить, что денежные средства, предоставленные Подрядчиком в качестве обеспечения исполнения Контракта, возвращаются только после истечения установленного гарантийного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праве установить, что денежные средства, предоставленные Подрядчиком в качестве обеспечения исполнения гарантийных обязательств, возвращаются после истечения установленного гарантийного срок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осударственному казенному учреждению Новосибирской области «Управление контрактной системы» (Литвинов А.Ю.) разместить типовые контракты, методические рекомендации по составлению проектов контрактов, типов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актов в государственной информационной системе в сфере закупок Новосибирской области с учетом изменений, внесенных настоящим постановление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                                               В.Ф. Городец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UText">
    <w:name w:val="U-Text Знак"/>
    <w:qFormat/>
    <w:rPr>
      <w:rFonts w:ascii="Tahoma" w:hAnsi="Tahoma" w:cs="Tahoma"/>
      <w:sz w:val="24"/>
      <w:lang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Text1">
    <w:name w:val="U-Text"/>
    <w:basedOn w:val="Normal"/>
    <w:qFormat/>
    <w:pPr>
      <w:spacing w:lineRule="auto" w:line="360" w:before="360" w:after="0"/>
      <w:jc w:val="both"/>
    </w:pPr>
    <w:rPr>
      <w:rFonts w:ascii="Tahoma" w:hAnsi="Tahoma" w:cs="Tahoma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4567EEAAA37C047B41507B05CBAE6AE67D6491B169AA51122F46792778D3D007BC9FCB06126466F5157U7c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8:00Z</dcterms:created>
  <dc:creator>Image-ПК</dc:creator>
  <dc:description/>
  <cp:keywords/>
  <dc:language>en-US</dc:language>
  <cp:lastModifiedBy>Воздвиженская Марина Николаевна</cp:lastModifiedBy>
  <cp:lastPrinted>2014-08-01T15:25:00Z</cp:lastPrinted>
  <dcterms:modified xsi:type="dcterms:W3CDTF">2014-08-05T09:36:00Z</dcterms:modified>
  <cp:revision>6</cp:revision>
  <dc:subject/>
  <dc:title>Приложение</dc:title>
</cp:coreProperties>
</file>